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304-2615/2025</w:t>
      </w:r>
    </w:p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keepNext w:val="tru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keepNext w:val="tru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caps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keepNext w:val="tru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8 февраля 2025 года</w:t>
        <w:tab/>
        <w:tab/>
        <w:t xml:space="preserve">                                                            город Сургут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исполняющая обязанности мирового судьи судебного участка № 15 Сургутского судебного района города окружного значения Сургута Ханты-Мансийского автономного округа – Югры,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Мартазановой А.А., 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гражданское дело по иску ООО МФК «ОТП Финанс» (ИНН 7713390236) к Магандалиеву Аликади Каранаевичу (</w:t>
      </w:r>
      <w:r>
        <w:rPr>
          <w:rStyle w:val="CatPassportDatagrp14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 о взыскании задолженности по договору займа,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ст. 167, 194-199, 233, 235 Гражданского процессуального кодекса Российской Федерации,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ООО МФК «ОТП Финанс» к Магандалиеву Аликади Каранаевичу о взыскании задолженности по договору займа –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Магандалиева Аликади Каранаевича в пользу ООО МФК «ОТП Финанс» задолженность по договору займа № 2967867257 от 04.02.2021 в размере 37333 рублей 30 копеек, из которых 32870 рублей 32 копейки – задолженность по основному долгу, 4462 рубля 98 копеек – задолженность по процентам за период с 05.02.2021 по 27.06.2024, а также расходы по уплате государственной пошлины в размере 4000 рублей 00 копеек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</w:r>
      <w:r>
        <w:rPr>
          <w:rStyle w:val="CatUserDefinedgrp18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Е.В. Ачкасова</w:t>
      </w:r>
    </w:p>
    <w:p>
      <w:pPr>
        <w:pStyle w:val="Normal"/>
        <w:widowControl w:val="false"/>
        <w:spacing w:before="0" w:after="0"/>
        <w:ind w:firstLine="72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widowControl w:val="false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Style w:val="CatUserDefinedgrp19rplc21"/>
          <w:rFonts w:eastAsia="Times New Roman" w:cs="Times New Roman"/>
          <w:sz w:val="22"/>
          <w:szCs w:val="22"/>
          <w:lang w:val="en-US" w:bidi="en-US"/>
        </w:rPr>
        <w:t>..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4rplc7">
    <w:name w:val="cat-PassportData grp-14 rplc-7"/>
    <w:basedOn w:val="DefaultParagraphFont"/>
    <w:qFormat/>
    <w:rPr/>
  </w:style>
  <w:style w:type="character" w:styleId="CatUserDefinedgrp18rplc19">
    <w:name w:val="cat-UserDefined grp-18 rplc-19"/>
    <w:basedOn w:val="DefaultParagraphFont"/>
    <w:qFormat/>
    <w:rPr/>
  </w:style>
  <w:style w:type="character" w:styleId="CatUserDefinedgrp19rplc21">
    <w:name w:val="cat-UserDefined grp-19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